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62/0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7 listopada 2007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Tarczyny, gmina Lidzbark, oznaczonej </w:t>
        <w:br/>
        <w:t xml:space="preserve">w operacie ewidencji gruntów obrębu Tarczyny jako działka </w:t>
        <w:br/>
        <w:t>nr 135 z mapy 232.334.04 o powierzchni 0.4926ha, zapisanej w księdze wieczystej KW 32656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Teresa Rogozińska                -   Przewodnicząca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Maria Kruszewska                  -  Zastępca Przewodnicząc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Janusz Sikora  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3:00Z</dcterms:created>
  <dc:creator>Teresa Rogozińska</dc:creator>
  <dc:description/>
  <cp:keywords/>
  <dc:language>en-US</dc:language>
  <cp:lastModifiedBy>Teresa Rogozińska</cp:lastModifiedBy>
  <cp:lastPrinted>2007-11-27T12:45:00Z</cp:lastPrinted>
  <dcterms:modified xsi:type="dcterms:W3CDTF">2007-11-27T12:14:00Z</dcterms:modified>
  <cp:revision>5</cp:revision>
  <dc:subject/>
  <dc:title/>
</cp:coreProperties>
</file>